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 xml:space="preserve">COURSE GUIDE FOR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  <w:lang w:val="en-GB"/>
                              </w:rPr>
                              <w:t>NAME OF COURSE</w:t>
                              <w:tab/>
                              <w:tab/>
                              <w:tab/>
                              <w:tab/>
                              <w:tab/>
                              <w:t xml:space="preserve">Academic year </w:t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  <w:lang w:val="en-GB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>(Date last update: dd/mm/yyy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>(Date approved in Department Council: dd/mm/yyy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 xml:space="preserve">COURSE GUIDE FOR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  <w:lang w:val="en-GB"/>
                        </w:rPr>
                        <w:t>NAME OF COURSE</w:t>
                        <w:tab/>
                        <w:tab/>
                        <w:tab/>
                        <w:tab/>
                        <w:tab/>
                        <w:t xml:space="preserve">Academic year </w:t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  <w:lang w:val="en-GB"/>
                        </w:rPr>
                        <w:t>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>(Date last update: dd/mm/yyy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>(Date approved in Department Council: dd/mm/yyy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340"/>
        <w:gridCol w:w="669"/>
        <w:gridCol w:w="470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O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SUBJECT MATTE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Y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SEMES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RED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Name of modu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Name of subject matte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lective course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" w:hAnsi="Roboto Medium" w:cs="Roboto Medium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EACHING STAFF</w:t>
            </w:r>
            <w:r>
              <w:rPr>
                <w:rFonts w:cs="Roboto Bold" w:ascii="Roboto Bold" w:hAnsi="Roboto Bold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 Bold" w:ascii="Roboto Bold" w:hAnsi="Roboto Bold"/>
                <w:sz w:val="20"/>
                <w:szCs w:val="20"/>
              </w:rPr>
              <w:footnoteReference w:id="2"/>
            </w:r>
            <w:r>
              <w:rPr>
                <w:rFonts w:cs="Roboto Bold" w:ascii="Roboto Bold" w:hAnsi="Roboto Bold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ADDRESS, TELEPHONE NUMBER, EMAIL, ETC.  </w:t>
            </w:r>
            <w:r>
              <w:rPr>
                <w:rFonts w:cs="Roboto Bold" w:ascii="Roboto Bold" w:hAnsi="Roboto Bold"/>
                <w:sz w:val="20"/>
                <w:szCs w:val="20"/>
              </w:rPr>
              <w:t>DIRECCIÓN COMPLETA DE CONTACTO PARA TUTORÍ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Dirección postal, teléfono, correo electrónico, etc.)</w:t>
            </w:r>
          </w:p>
        </w:tc>
      </w:tr>
      <w:tr>
        <w:trPr/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Medium" w:hAnsi="Roboto Medium" w:cs="Roboto Medium"/>
                <w:sz w:val="20"/>
                <w:szCs w:val="20"/>
              </w:rPr>
            </w:pPr>
            <w:r>
              <w:rPr>
                <w:rFonts w:cs="Roboto Medium" w:ascii="Roboto Medium" w:hAnsi="Roboto Medium"/>
                <w:sz w:val="20"/>
                <w:szCs w:val="20"/>
              </w:rPr>
              <w:t>Nombre Apellido Apellido: Parte I “XXXXXXX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Medium" w:hAnsi="Roboto Medium" w:cs="Roboto Medium"/>
                <w:sz w:val="20"/>
                <w:szCs w:val="20"/>
              </w:rPr>
            </w:pPr>
            <w:r>
              <w:rPr>
                <w:rFonts w:cs="Roboto Medium" w:ascii="Roboto Medium" w:hAnsi="Roboto Medium"/>
                <w:sz w:val="20"/>
                <w:szCs w:val="20"/>
              </w:rPr>
              <w:t>Nombre Apellido Apellido: Parte II “YYYYYYY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 xml:space="preserve">DEPT XXXXX,  , Facult y of XXXX. 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 xml:space="preserve">Office number: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Y y X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mail: yyyy@ugr.es y xxxx@ugr.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caps/>
                <w:sz w:val="20"/>
                <w:szCs w:val="20"/>
                <w:lang w:val="en-GB"/>
              </w:rPr>
              <w:t xml:space="preserve">timetable for TUTORIALs OR LINK TO WEBSiTE </w:t>
            </w:r>
          </w:p>
        </w:tc>
      </w:tr>
      <w:tr>
        <w:trPr/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lang w:val="en-GB"/>
              </w:rPr>
            </w:pPr>
            <w:r>
              <w:rPr>
                <w:rFonts w:cs="Roboto Regular;Cambria" w:ascii="Roboto Regular;Cambria" w:hAnsi="Roboto Regular;Cambria"/>
                <w:lang w:val="en-GB"/>
              </w:rPr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BELONGS TO UNDERGRADUATE DEGREE PROGRAMME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AND ALSO TO OTHER UNDERGRADUATE DEGREE PROGRAMMES 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i/>
                <w:iCs/>
                <w:sz w:val="20"/>
                <w:szCs w:val="20"/>
              </w:rPr>
              <w:t xml:space="preserve">Grado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in XXXX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PREREQUISITES OR RECOMMEND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where applicable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BRIEF DESCRIPTION OF CONTENT (ACCORDING TO OFFICIAL VALIDATION REPORT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Fill in as appropriat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GENERAL AND SPECIFIC COMPETENCES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XX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OBJECTIVES (EXPRESSED AS EXPECTED LEARNING OUTCOMES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DETAILED SYLLABU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HEOR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opic 1.  XXXX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eastAsia="Roboto Regular;Cambria" w:cs="Roboto Regular;Cambria" w:ascii="Roboto Regular;Cambria" w:hAnsi="Roboto Regular;Cambria"/>
                <w:sz w:val="20"/>
                <w:szCs w:val="20"/>
              </w:rPr>
              <w:t xml:space="preserve">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ACTICE: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minars/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 </w:t>
            </w:r>
          </w:p>
          <w:p>
            <w:pPr>
              <w:pStyle w:val="Normal"/>
              <w:ind w:left="36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Laboratory work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ssion 1. XXXXX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Field work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ssion 1. XXXXX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BIBLIOGRAPHY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BASIC READING LI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OMPLEMENTARY READ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RECOMMENDED LINKS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 xml:space="preserve">Fill in text as appropriate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EACHING METHODOLOGY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ASSESSMENT (ASSESSMENT INSTRUMENTS, CRITERIA AND PERCENTAGE VALUEOF FINAL OVERALL MARK, ETC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DESCRIPTION OF THE EXERCISES WHICH WILL CONSTITUTE SINGLE FINAL ASSESSMENT AS ESTABLISHED IN UGR REGULATIONS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  <w:b/>
                <w:b/>
                <w:color w:val="FF7C80"/>
                <w:lang w:val="en-GB"/>
              </w:rPr>
            </w:pPr>
            <w:r>
              <w:rPr>
                <w:rFonts w:cs="Roboto Bold" w:ascii="Roboto Bold" w:hAnsi="Roboto Bold"/>
                <w:color w:val="FF7C80"/>
                <w:lang w:val="en-GB"/>
              </w:rPr>
              <w:t>SCENARIO A (ON-CAMPUS AND REMOTE TEACHING AND LEARNING COMBINED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TUTORIALS 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IMETABLE</w:t>
            </w:r>
          </w:p>
          <w:p>
            <w:pPr>
              <w:pStyle w:val="Normal"/>
              <w:rPr>
                <w:rFonts w:ascii="Roboto Bold" w:hAnsi="Roboto Bold" w:cs="Roboto Bold"/>
                <w:sz w:val="20"/>
                <w:szCs w:val="20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ccording to Official Academic Organization Plan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OOLS FOR TUTORIAL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Indicate which digital tools will be used for tutorials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MEASURES TAKEN TO ADAPT TEACHING METHODOLOGY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MEASURES TAKEN TO ADAPT ASSESSMENT 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Instruments, criteria and percentage of final overall mark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Ordinary assessment sessio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Extraordinary assessment sessio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Single final assessment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  <w:color w:val="FF7C80"/>
              </w:rPr>
            </w:pPr>
            <w:r>
              <w:rPr>
                <w:rFonts w:cs="Roboto Bold" w:ascii="Roboto Bold" w:hAnsi="Roboto Bold"/>
                <w:color w:val="FF7C80"/>
              </w:rPr>
              <w:t>SCENARIO B (ONCAMPUS ACTIVITY SUSPENDED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TUTORIALS 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TIMETABLE</w:t>
            </w:r>
          </w:p>
          <w:p>
            <w:pPr>
              <w:pStyle w:val="Normal"/>
              <w:rPr>
                <w:rFonts w:ascii="Roboto Bold" w:hAnsi="Roboto Bold" w:cs="Roboto Bold"/>
                <w:sz w:val="20"/>
                <w:szCs w:val="20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ccording to Official Academic Organization Plan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" w:ascii="Roboto Bold" w:hAnsi="Roboto Bold"/>
                <w:sz w:val="20"/>
                <w:szCs w:val="20"/>
              </w:rPr>
              <w:t>TOOLS FOR TUTORIALS</w:t>
            </w:r>
          </w:p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Indicate which digital tools will be used for tutorials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>MEASURES TAKEN TO ADAPT TEACHING METHODOLOGY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lang w:val="en-GB"/>
              </w:rPr>
            </w:pPr>
            <w:r>
              <w:rPr>
                <w:rFonts w:cs="Roboto Bold" w:ascii="Roboto Bold" w:hAnsi="Roboto Bold"/>
                <w:sz w:val="20"/>
                <w:szCs w:val="20"/>
                <w:lang w:val="en-GB"/>
              </w:rPr>
              <w:t xml:space="preserve">MEASURES TAKEN TO ADAPT ASSESSMENT 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Instruments, criteria and percentage of final overall mark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Ordinary assessment sessio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Extraordinary assessment sessio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Single final assessment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ADDITIONAL INFORMATION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f necessary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Roboto Medium"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 any updates i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  <w:lang w:val="en-GB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  <w:lang w:val="en-GB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  <w:lang w:val="en-GB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  <w:lang w:val="en-GB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  <w:lang w:val="en-GB"/>
        </w:rPr>
        <w:t>This course guide should be filled in according to UGR regulations on assessment of student learning: 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7:00Z</dcterms:created>
  <dc:creator>Ángel R. Valverde (Gabinete de Comunicación)</dc:creator>
  <dc:description>Modificado 20.7.12. Se le pone el curso. ARG</dc:description>
  <cp:keywords/>
  <dc:language>en-US</dc:language>
  <cp:lastModifiedBy>Vicerrectorado de Docencia Martín García</cp:lastModifiedBy>
  <cp:lastPrinted>2014-04-10T10:07:00Z</cp:lastPrinted>
  <dcterms:modified xsi:type="dcterms:W3CDTF">2020-06-26T03:27:00Z</dcterms:modified>
  <cp:revision>2</cp:revision>
  <dc:subject>Normalización de la identidad visual corporativa</dc:subject>
  <dc:title>Modelo normalizado de ficha para asignaturas</dc:title>
</cp:coreProperties>
</file>