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5"/>
      </w:tblGrid>
      <w:tr>
        <w:trPr>
          <w:trHeight w:val="23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mpetencia: </w:t>
            </w:r>
            <w:r>
              <w:rPr>
                <w:rFonts w:cs="Arial" w:ascii="Arial" w:hAnsi="Arial"/>
                <w:b/>
                <w:bCs/>
                <w:iCs/>
              </w:rPr>
              <w:t>ANALISIS Y SINTES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C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4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Haber adquirido conocimientos avanzados y demostrado una comprensión de los aspectos teóricos y prácticos y de la metodología de trabajo en su campo de estudio con una profundidad que llegue hasta la vanguardia del conocimiento.</w:t>
            </w:r>
          </w:p>
          <w:p>
            <w:pPr>
              <w:pStyle w:val="Normal"/>
              <w:spacing w:lineRule="atLeast" w:line="100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. Tener la capacidad de recopilar e interpretar datos e informaciones sobre las que fundamentar sus conclusiones incluyendo, cuando sea preciso y pertinente, la reflexión sobre asuntos de índole social, científica o ética en el ámbito de su campo de estud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ción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1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 de extraer e interpretar de manera sistemática y rigurosa los principios y elementos básicos para el establecimiento de unas conclusiones fundamentadas en los planteamientos teóricos y empíricos.</w:t>
            </w:r>
          </w:p>
          <w:p>
            <w:pPr>
              <w:pStyle w:val="ListParagraph1"/>
              <w:spacing w:lineRule="atLeast" w:line="10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25"/>
        <w:gridCol w:w="2630"/>
        <w:gridCol w:w="3260"/>
        <w:gridCol w:w="3607"/>
      </w:tblGrid>
      <w:tr>
        <w:trPr>
          <w:trHeight w:val="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iveles de complejidad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ndicador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videncias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ivel de logro</w:t>
            </w:r>
          </w:p>
        </w:tc>
      </w:tr>
      <w:tr>
        <w:trPr>
          <w:trHeight w:val="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1"/>
              <w:snapToGrid w:val="false"/>
              <w:spacing w:lineRule="atLeast" w:line="100"/>
              <w:ind w:left="1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tLeast" w:line="10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.</w:t>
            </w:r>
          </w:p>
          <w:p>
            <w:pPr>
              <w:pStyle w:val="ListParagraph1"/>
              <w:spacing w:lineRule="atLeast" w:line="10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analizar y sintetizar la información necesaria para afrontar una ta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.I.1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información necesaria para afrontar una ta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dentifica la información necesaria para afrontar una t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información pero ésta no es adecuada a la naturaleza de la tare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información adecuada en función de la naturaleza de la tarea</w:t>
            </w:r>
          </w:p>
        </w:tc>
      </w:tr>
      <w:tr>
        <w:trPr>
          <w:trHeight w:val="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.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información necesaria para afrontar una ta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naliza la información necesaria para afrontar una t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obremente la información necesaria sin destacar los puntos fundamenta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información y destaca los puntos fundamentales</w:t>
            </w:r>
          </w:p>
        </w:tc>
      </w:tr>
      <w:tr>
        <w:trPr>
          <w:trHeight w:val="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.3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tetiza adecuadamente la informació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apaz de sintetizar la inform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a correctamente la información pero no es capaz de utilizarla para afrontar una tare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a correctamente la información y la utiliza adecuadamente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I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s-ES" w:bidi="ar-SA"/>
              </w:rPr>
              <w:t>Discutir  y concretar  resultados para  generar las conclusion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I.1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a y discute los resultados obtenid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concreción en los resultados obten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a los resultados pero no los evalúa y discute correctam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sultados obtenidos se han concretado, evaluado y discutido adecuadamente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I.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las conclusiones fundamentadas en los planteamientos teóricos y empíric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trae conclus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enera adecuadamente todas las conclusiones posibles a partir de los planteamientos teóricos y empíric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adecuadamente  todas las conclusiones posibles a partir de los planteamientos teóricos y empíricos</w:t>
            </w:r>
          </w:p>
        </w:tc>
      </w:tr>
    </w:tbl>
    <w:p>
      <w:pPr>
        <w:pStyle w:val="ListParagraph1"/>
        <w:spacing w:lineRule="atLeast" w:line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00CC"/>
      </w:rPr>
    </w:pPr>
    <w:r>
      <w:rPr>
        <w:b/>
        <w:i/>
        <w:color w:val="0000CC"/>
      </w:rPr>
      <w:t>Universidad de Granada / Junio 2013</w:t>
    </w:r>
  </w:p>
  <w:p>
    <w:pPr>
      <w:pStyle w:val="Footer"/>
      <w:rPr>
        <w:b/>
        <w:b/>
        <w:i/>
        <w:i/>
        <w:color w:val="0000CC"/>
      </w:rPr>
    </w:pPr>
    <w:r>
      <w:rPr>
        <w:b/>
        <w:i/>
        <w:color w:val="0000C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réu, J. (2002): </w:t>
      </w:r>
      <w:r>
        <w:rPr>
          <w:rFonts w:cs="Arial" w:ascii="Arial" w:hAnsi="Arial"/>
          <w:i/>
          <w:color w:val="000000"/>
          <w:sz w:val="16"/>
          <w:szCs w:val="16"/>
        </w:rPr>
        <w:t>Las técnicas de análisis de contenido: una revisión actualizad</w:t>
      </w:r>
      <w:r>
        <w:rPr>
          <w:rFonts w:cs="Arial" w:ascii="Arial" w:hAnsi="Arial"/>
          <w:color w:val="000000"/>
          <w:sz w:val="16"/>
          <w:szCs w:val="16"/>
        </w:rPr>
        <w:t xml:space="preserve">a.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ocumentos de Trabajo (Fundación Centro de Estudios Andaluces).: Serie Sociología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Fundación Centro de Estudios Andaluces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public.centrodeestudiosandaluces.es/pdfs/S200103.pdf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Moreno, V., Hernández-Leo, D., Camps, I., Melero, J., (2012): “Uso de rúbricas para el seguimiento y evaluación de los trabajos de fin de grado”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II Congreso Internacional sobre evaluación por competencias mediante eRúbricas</w:t>
      </w:r>
      <w:r>
        <w:rPr>
          <w:rFonts w:cs="Arial" w:ascii="Arial" w:hAnsi="Arial"/>
          <w:color w:val="000000"/>
          <w:sz w:val="18"/>
          <w:szCs w:val="18"/>
        </w:rPr>
        <w:t>. Málaga, 24, 25 y 26 de octubre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Rullán, M., Fernández, M., Estapé, G. y Márquez, M.D. (2010): “La Evaluación de Competencias Transversales en la Materia Trabajo Fin de Grado. Un Estudio Preliminar sobre la Necesidad y Oportunidad de Establecer Medios e Instrumentos por Ramas de Conocimiento”. </w:t>
      </w:r>
      <w:r>
        <w:rPr>
          <w:rFonts w:cs="Arial" w:ascii="Arial" w:hAnsi="Arial"/>
          <w:i/>
          <w:color w:val="000000"/>
          <w:sz w:val="18"/>
          <w:szCs w:val="18"/>
        </w:rPr>
        <w:t>Revista de Docencia Universitaria</w:t>
      </w:r>
      <w:r>
        <w:rPr>
          <w:rFonts w:cs="Arial" w:ascii="Arial" w:hAnsi="Arial"/>
          <w:color w:val="000000"/>
          <w:sz w:val="18"/>
          <w:szCs w:val="18"/>
        </w:rPr>
        <w:t>, vol. 8 (num. 1), pp. 74-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color w:val="0000CC"/>
      </w:rPr>
      <w:t>ISBN y DL: en trámit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4920" cy="4533900"/>
          <wp:effectExtent l="0" t="0" r="0" b="0"/>
          <wp:wrapNone/>
          <wp:docPr id="1" name="WordPictureWatermark4739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39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53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CC"/>
      </w:rPr>
      <w:t xml:space="preserve">                                                                                                                     Grupo Competencias / Universidad de Granada</w:t>
    </w:r>
  </w:p>
  <w:p>
    <w:pPr>
      <w:pStyle w:val="Header"/>
      <w:rPr>
        <w:b/>
        <w:b/>
        <w:i/>
        <w:i/>
        <w:color w:val="0000CC"/>
      </w:rPr>
    </w:pPr>
    <w:r>
      <w:rPr>
        <w:b/>
        <w:i/>
        <w:color w:val="0000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720" w:hanging="720"/>
      <w:outlineLvl w:val="2"/>
    </w:pPr>
    <w:rPr>
      <w:rFonts w:ascii="Cambria" w:hAnsi="Cambria" w:cs="Mangal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1">
    <w:name w:val="Título 3 Car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DefaultParagraphFont1">
    <w:name w:val="Default Paragraph Font1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1"/>
    <w:qFormat/>
    <w:rPr/>
  </w:style>
  <w:style w:type="character" w:styleId="TextoindependienteCar">
    <w:name w:val="Texto independiente Car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es/search?hl=es&amp;tbo=p&amp;tbm=bks&amp;q=bibliogroup:&quot;Documentos+de+Trabajo+(Fundaci&#243;n+Centro+de+Estudios+Andaluces).:+Serie+Sociolog&#237;a&quot;&amp;source=gbs_metadata_r&amp;cad=4" TargetMode="External"/><Relationship Id="rId2" Type="http://schemas.openxmlformats.org/officeDocument/2006/relationships/hyperlink" Target="http://public.centrodeestudiosandaluces.es/pdfs/S200103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3:00Z</dcterms:created>
  <dc:creator>Grupo Trabajo Competencias /UGR</dc:creator>
  <dc:description/>
  <dc:language>en-US</dc:language>
  <cp:lastModifiedBy>Univerisidad de Granada</cp:lastModifiedBy>
  <cp:lastPrinted>2013-05-16T19:21:00Z</cp:lastPrinted>
  <dcterms:modified xsi:type="dcterms:W3CDTF">2019-10-28T10:03:00Z</dcterms:modified>
  <cp:revision>2</cp:revision>
  <dc:subject/>
  <dc:title>BUENAS PRÁCTICAS PARA DOTAR DE CONTENIDO Y EVALUAR COMPET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