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000"/>
      </w:tblGrid>
      <w:tr>
        <w:trPr>
          <w:trHeight w:val="232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etencia: </w:t>
            </w:r>
            <w:r>
              <w:rPr>
                <w:rFonts w:cs="Arial" w:ascii="Arial" w:hAnsi="Arial"/>
                <w:b/>
              </w:rPr>
              <w:t>ORGANIZACIÓN Y PLANIFIC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Poder, mediante argumentos o procedimientos elaborados y sustentados por ellos mismos, aplicar sus conocimientos, la comprensión de estos y sus capacidades de resolución de problemas en ámbitos laborales complejos o profesionales y especializados que requieren el uso de ideas creativas e innovadoras.</w:t>
            </w:r>
          </w:p>
          <w:p>
            <w:pPr>
              <w:pStyle w:val="Normal"/>
              <w:spacing w:lineRule="atLeast" w:line="10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Ser capaces de identificar sus propias necesidades formativas en su campo de estudio y entorno laboral o profesional y de organizar su propio aprendizaje con un alto grado de autonomía en todo tipo de contextos (estructurados o no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ción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para priorizar y establecer líneas de actuación, optimizando recursos, que garanticen el cumplimiento de los resultados esperados mediante una gestión eficaz del propio trabajo y el de los colaboradore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ind w:right="50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76"/>
        <w:gridCol w:w="2641"/>
        <w:gridCol w:w="2552"/>
        <w:gridCol w:w="3372"/>
      </w:tblGrid>
      <w:tr>
        <w:trPr>
          <w:trHeight w:val="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iveles d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jidad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cado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videncias)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logro</w:t>
            </w:r>
          </w:p>
        </w:tc>
      </w:tr>
      <w:tr>
        <w:trPr>
          <w:trHeight w:val="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napToGrid w:val="false"/>
              <w:spacing w:lineRule="atLeast" w:line="100"/>
              <w:ind w:left="1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 el trabajo y priorizar las actividad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.1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comprende las principales actividades a realiz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No identifica y/o comprende  las diferentes actividades a reali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y/o comprende algunas actividades a realizar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comprende todas las actividades a realizar y comprende su nivel de alcance</w:t>
            </w:r>
          </w:p>
        </w:tc>
      </w:tr>
      <w:tr>
        <w:trPr>
          <w:trHeight w:val="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.2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za las distintas actividades a realizar en función de unos criterios previamente establecid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establece los criterios para la priorización de  las actividad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un orden de prioridad que no se adecua a  los objetivos y metodología del trabaj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za las distintas actividades de manera coherente con los objetivos y metodología del trabajo</w:t>
            </w:r>
          </w:p>
        </w:tc>
      </w:tr>
      <w:tr>
        <w:trPr>
          <w:trHeight w:val="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 actividades con anticipación teniendo en cuenta los recursos necesari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I.1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una planificación temporal de las actividades en función de los objetivos (cronograma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ificación temporal de las actividades no se adecua a los objetivos del traba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 adecuadamente los tiempos de las actividades principales pero no consigue la mejor distribución para las actividades paralel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plazos coherentes para cada una de las actividades (principales y paralelas) optimizando los tiempos</w:t>
            </w:r>
          </w:p>
        </w:tc>
      </w:tr>
      <w:tr>
        <w:trPr>
          <w:trHeight w:val="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I.2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 los recursos que hay que utilizar en función de los objetiv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oce los recursos a utili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utilizados no son adecuados a los objetivos propuest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utilizados se adecuan a los objetivos e identifica nuevos recursos</w:t>
            </w:r>
          </w:p>
        </w:tc>
      </w:tr>
      <w:tr>
        <w:trPr>
          <w:trHeight w:val="24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I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y mejorar la planificación y organiz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II.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49" w:leader="none"/>
                <w:tab w:val="left" w:pos="34" w:leader="none"/>
              </w:tabs>
              <w:suppressAutoHyphens w:val="false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un seguimiento del desarrollo y consecución de la programación de sus actividad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aliza seguimiento de la programación de actividades que ha realiz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un seguimiento insuficiente en tiempo o frecuencia de la programación de las actividad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guimiento de la programación de las actividades es adecuado en tiempo y frecuencia</w:t>
            </w:r>
          </w:p>
        </w:tc>
      </w:tr>
      <w:tr>
        <w:trPr>
          <w:trHeight w:val="3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II.2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posibles desviaciones respecto a lo planificado y reajusta su propia planificación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dentifica desviaciones respecto a lo planific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desviaciones pero no ajusta la planificación en función de ella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desviaciones y ajusta la planificación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00CC"/>
      </w:rPr>
    </w:pPr>
    <w:r>
      <w:rPr>
        <w:b/>
        <w:i/>
        <w:color w:val="0000CC"/>
      </w:rPr>
      <w:t>Universidad de Granada / Junio 2013</w:t>
    </w:r>
  </w:p>
  <w:p>
    <w:pPr>
      <w:pStyle w:val="Footer"/>
      <w:rPr>
        <w:b/>
        <w:b/>
        <w:i/>
        <w:i/>
        <w:color w:val="0000CC"/>
      </w:rPr>
    </w:pPr>
    <w:r>
      <w:rPr>
        <w:b/>
        <w:i/>
        <w:color w:val="0000C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ència per a la Qualitat del Sistema Universitari de Catalunya: </w:t>
      </w:r>
      <w:r>
        <w:rPr>
          <w:rFonts w:cs="Arial" w:ascii="Arial" w:hAnsi="Arial"/>
          <w:i/>
          <w:color w:val="000000"/>
          <w:sz w:val="18"/>
          <w:szCs w:val="18"/>
        </w:rPr>
        <w:t>Guía para la evaluación de competencias en el trabajo de fin de grado en el ámbito de las Ciencias Sociales y Jurídica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aqu.ca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oreno, V., Hernández-Leo, D., Camps, I., Melero, J., (2012): “Uso de rúbricas para el seguimiento y evaluación de los trabajos de fin de grado”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II Congreso Internacional sobre evaluación por competencias mediante eRúbricas</w:t>
      </w:r>
      <w:r>
        <w:rPr>
          <w:rFonts w:cs="Arial" w:ascii="Arial" w:hAnsi="Arial"/>
          <w:color w:val="000000"/>
          <w:sz w:val="18"/>
          <w:szCs w:val="18"/>
        </w:rPr>
        <w:t>. Málaga, 24, 25 y 26 de octub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27.bcn.cat/porta22/es/altres/diccionari.jsp?idnivell1=quatrezerocincsis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i/>
        <w:color w:val="0000CC"/>
      </w:rPr>
      <w:t>ISBN y DL: en trámit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4920" cy="4533900"/>
          <wp:effectExtent l="0" t="0" r="0" b="0"/>
          <wp:wrapNone/>
          <wp:docPr id="1" name="WordPictureWatermark4795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95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453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CC"/>
      </w:rPr>
      <w:t xml:space="preserve">                                                                                                                     Grupo Competencias / Universidad de Granada</w:t>
    </w:r>
  </w:p>
  <w:p>
    <w:pPr>
      <w:pStyle w:val="Header"/>
      <w:rPr>
        <w:b/>
        <w:b/>
        <w:i/>
        <w:i/>
        <w:color w:val="0000CC"/>
      </w:rPr>
    </w:pPr>
    <w:r>
      <w:rPr>
        <w:b/>
        <w:i/>
        <w:color w:val="0000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libr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qu.cat/" TargetMode="External"/><Relationship Id="rId2" Type="http://schemas.openxmlformats.org/officeDocument/2006/relationships/hyperlink" Target="http://w27.bcn.cat/porta22/es/altres/diccionari.jsp?idnivell1=quatrezerocincs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4:00Z</dcterms:created>
  <dc:creator>Grupo Trabajo Competencias /UGR</dc:creator>
  <dc:description/>
  <dc:language>en-US</dc:language>
  <cp:lastModifiedBy>Univerisidad de Granada</cp:lastModifiedBy>
  <cp:lastPrinted>2013-05-16T19:21:00Z</cp:lastPrinted>
  <dcterms:modified xsi:type="dcterms:W3CDTF">2019-10-28T10:04:00Z</dcterms:modified>
  <cp:revision>2</cp:revision>
  <dc:subject/>
  <dc:title>BUENAS PRÁCTICAS PARA DOTAR DE CONTENIDO Y EVALUAR COMPET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