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219"/>
      </w:tblGrid>
      <w:tr>
        <w:trPr>
          <w:trHeight w:val="232" w:hRule="atLeast"/>
        </w:trPr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APACIDAD PARA TOMAR DECISIONES DE FORMA AUTÓNO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ES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Poder, mediante argumentos o procedimientos elaborados y sustentados por ellos mismos, aplicar sus conocimientos, la comprensión de estos y sus capacidades de resolución de problemas en ámbitos laborales complejos o profesionales y especializados que requieren el uso de ideas creativas e innovadoras.</w:t>
            </w:r>
          </w:p>
          <w:p>
            <w:pPr>
              <w:pStyle w:val="Normal"/>
              <w:spacing w:lineRule="atLeast" w:line="100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 Tener la capacidad de recopilar e interpretar datos e informaciones sobre las que fundamentar sus conclusiones incluyendo, cuando sea preciso y pertinente, la reflexión sobre asuntos de índole social, científica o ética en el ámbito de su campo de estudio.</w:t>
            </w:r>
          </w:p>
          <w:p>
            <w:pPr>
              <w:pStyle w:val="Normal"/>
              <w:spacing w:lineRule="atLeast" w:line="100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Ser capaces de identificar sus propias necesidades formativas en su campo de estudio y entorno laboral o profesional y de organizar su propio aprendizaje con un alto grado de autonomía en todo tipo de contextos (estructurados o no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ción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ir 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jor alternativa para actuar, siguiendo un proceso sistemático y responsabilizándose del alcance y consecuencias de la opción tomada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35"/>
        <w:gridCol w:w="2344"/>
        <w:gridCol w:w="2409"/>
        <w:gridCol w:w="2952"/>
      </w:tblGrid>
      <w:tr>
        <w:trPr>
          <w:trHeight w:val="8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veles d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jidad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cadore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videncias)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vel de logro</w:t>
            </w:r>
          </w:p>
        </w:tc>
      </w:tr>
      <w:tr>
        <w:trPr>
          <w:trHeight w:val="8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63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color w:val="001203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color w:val="001203"/>
                <w:kern w:val="0"/>
                <w:sz w:val="20"/>
                <w:szCs w:val="20"/>
                <w:lang w:eastAsia="es-ES" w:bidi="ar-SA"/>
              </w:rPr>
              <w:t>TDA.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1203"/>
                <w:kern w:val="0"/>
                <w:sz w:val="20"/>
                <w:szCs w:val="20"/>
                <w:lang w:eastAsia="es-ES" w:bidi="ar-SA"/>
              </w:rPr>
              <w:t>Analizar diferentes opciones al afrontar una decisión de forma autóno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s-ES" w:bidi="ar-SA"/>
              </w:rPr>
              <w:t>TDA.I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dentifica información diversa y significativa para afrontar la toma de decisione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a información no es significativa y/o diver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a Información significativa, pero Incompl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 xml:space="preserve">Identifica eficientemente  información diversa y significativa </w:t>
            </w:r>
          </w:p>
        </w:tc>
      </w:tr>
      <w:tr>
        <w:trPr>
          <w:trHeight w:val="61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color w:val="001203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color w:val="001203"/>
                <w:kern w:val="0"/>
                <w:sz w:val="20"/>
                <w:szCs w:val="20"/>
                <w:lang w:eastAsia="es-ES" w:bidi="ar-SA"/>
              </w:rPr>
              <w:t>TDA.I.2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liza diferentes opciones para generar alternativas de solució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 xml:space="preserve">No considera opciones diferentes para generar alternativas de solució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 xml:space="preserve">Considera opciones genéricas sin analizarlas ni tener en cuenta su adecuación al context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 xml:space="preserve">Propone diferentes opciones  priorizadas y contextualizadas para generar alternativas de solución  </w:t>
            </w:r>
          </w:p>
        </w:tc>
      </w:tr>
      <w:tr>
        <w:trPr>
          <w:trHeight w:val="1683" w:hRule="atLeast"/>
        </w:trPr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color w:val="001203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color w:val="001203"/>
                <w:kern w:val="0"/>
                <w:sz w:val="20"/>
                <w:szCs w:val="20"/>
                <w:lang w:eastAsia="es-ES" w:bidi="ar-SA"/>
              </w:rPr>
              <w:t>TDA.I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1203"/>
                <w:kern w:val="0"/>
                <w:sz w:val="20"/>
                <w:szCs w:val="20"/>
                <w:lang w:eastAsia="es-ES" w:bidi="ar-SA"/>
              </w:rPr>
              <w:t>Argumentar la  toma de decisiones.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color w:val="001203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color w:val="001203"/>
                <w:kern w:val="0"/>
                <w:sz w:val="20"/>
                <w:szCs w:val="20"/>
                <w:lang w:eastAsia="es-ES" w:bidi="ar-SA"/>
              </w:rPr>
              <w:t>TDA.II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Sigue un procedimiento sistemático para la toma de decisiones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No sigue ningún procedimiento para tomar decision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fine un procedimiento para tomar decisiones que no se adecua a los objetivos perseguidos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Sigue un procedimiento sistemático para la toma de decisiones y adecuado a los objetivos perseguidos</w:t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color w:val="001203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color w:val="001203"/>
                <w:kern w:val="0"/>
                <w:sz w:val="20"/>
                <w:szCs w:val="20"/>
                <w:lang w:eastAsia="es-ES" w:bidi="ar-SA"/>
              </w:rPr>
              <w:t>TDA.II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 xml:space="preserve">Justifica la decisiones tomadas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No justifica las decisiones tomada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Justifica las decisiones pero no de manera adecuad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Justifica la decisión de forma clara, convincente y estructurada.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00CC"/>
      </w:rPr>
    </w:pPr>
    <w:r>
      <w:rPr>
        <w:b/>
        <w:i/>
        <w:color w:val="0000CC"/>
      </w:rPr>
      <w:t>Universidad de Granada / Junio 2013</w:t>
    </w:r>
  </w:p>
  <w:p>
    <w:pPr>
      <w:pStyle w:val="Footer"/>
      <w:rPr>
        <w:b/>
        <w:b/>
        <w:i/>
        <w:i/>
        <w:color w:val="0000CC"/>
      </w:rPr>
    </w:pPr>
    <w:r>
      <w:rPr>
        <w:b/>
        <w:i/>
        <w:color w:val="0000C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Villa, A. y Poblete, M. (2007): </w:t>
      </w:r>
      <w:r>
        <w:rPr>
          <w:rFonts w:cs="Arial" w:ascii="Arial" w:hAnsi="Arial"/>
          <w:i/>
          <w:sz w:val="18"/>
          <w:szCs w:val="18"/>
        </w:rPr>
        <w:t>Aprendizaje basado en competencias. Una propuesta para la evaluación de las competencias genéricas</w:t>
      </w:r>
      <w:r>
        <w:rPr>
          <w:rFonts w:cs="Arial" w:ascii="Arial" w:hAnsi="Arial"/>
          <w:sz w:val="18"/>
          <w:szCs w:val="18"/>
        </w:rPr>
        <w:t>. Universidad de Deusto. Bilbao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es-ES" w:bidi="ar-SA"/>
        </w:rPr>
        <w:t>Grup de Competències URV, pg 24</w:t>
      </w:r>
      <w:r>
        <w:rPr>
          <w:rFonts w:cs="Arial" w:ascii="Arial" w:hAnsi="Arial"/>
          <w:kern w:val="0"/>
          <w:sz w:val="18"/>
          <w:szCs w:val="18"/>
          <w:lang w:eastAsia="es-ES" w:bidi="ar-SA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i/>
        <w:color w:val="0000CC"/>
      </w:rPr>
      <w:t>ISBN y DL: en trámit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4920" cy="4533900"/>
          <wp:effectExtent l="0" t="0" r="0" b="0"/>
          <wp:wrapNone/>
          <wp:docPr id="1" name="WordPictureWatermark5011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10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453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CC"/>
      </w:rPr>
      <w:t xml:space="preserve">                                                                                                                     Grupo Competencias / Universidad de Gran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Wingdings"/>
      <w:color w:val="FF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3:00Z</dcterms:created>
  <dc:creator>Grupo Trabajo Competencias /UGR</dc:creator>
  <dc:description/>
  <dc:language>en-US</dc:language>
  <cp:lastModifiedBy>Univerisidad de Granada</cp:lastModifiedBy>
  <dcterms:modified xsi:type="dcterms:W3CDTF">2019-10-28T10:23:00Z</dcterms:modified>
  <cp:revision>2</cp:revision>
  <dc:subject/>
  <dc:title>BUENAS PRÁCTICAS PARA DOTAR DE CONTENIDO Y EVALUAR COMPET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