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758"/>
      </w:tblGrid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mpetencia: </w:t>
            </w:r>
            <w:r>
              <w:rPr>
                <w:rFonts w:cs="Arial" w:ascii="Arial" w:hAnsi="Arial"/>
                <w:b/>
                <w:sz w:val="24"/>
                <w:szCs w:val="24"/>
              </w:rPr>
              <w:t>MOTIVACIÓN POR LA CALIDA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CE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426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. Haber adquirido conocimientos avanzados y demostrado una comprensión de los aspectos teóricos y prácticos y de la metodología de trabajo en su campo de estudio con una profundidad que llegue hasta la vanguardia del conocimiento;</w:t>
            </w:r>
          </w:p>
          <w:p>
            <w:pPr>
              <w:pStyle w:val="Normal"/>
              <w:spacing w:lineRule="atLeast" w:line="100" w:before="0" w:after="0"/>
              <w:ind w:left="42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. Ser capaces de identificar sus propias necesidades formativas en su campo de estudio y entorno laboral o profesional y de organizar su propio aprendizaje con un alto grado de autonomía en todo tipo de contextos (estructurados o n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finición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pacidad para buscar la excelencia en la actividad académica, personal 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fesional, orientada a resultados y centrada en la mejora contin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551"/>
        <w:gridCol w:w="2835"/>
        <w:gridCol w:w="3260"/>
        <w:gridCol w:w="3175"/>
      </w:tblGrid>
      <w:tr>
        <w:trPr>
          <w:trHeight w:val="227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iveles de complejidad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dicado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evidencias)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ivel de logro</w:t>
            </w:r>
          </w:p>
        </w:tc>
      </w:tr>
      <w:tr>
        <w:trPr>
          <w:trHeight w:val="8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.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r con los requisitos en el trabajo académic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.I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  las tareas académicas y cumple los  acuerdos (plazos, procedimientos,…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s actividades que realiza no se ajustan a los procedimientos establecidos. Incumple sistemáticamente la fecha de entrega de  las mism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actividades que realiza no siguen de manera sistemática un procedimiento, provocando, ocasionalmente,  el retraso en su entrega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ctividad académica que realiza responde a un procedimiento y plazo previamente establecido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.I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 y  organiza con claridad los trabaj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trabajos y las tareas que realiza no presentan una estructura clara y ordenad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trabajos están completos aunque su estructura y organización es mejorable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trabajos y tareas están completas y presentan una buena estructura y orden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.I.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 y profundiza en las tareas asignad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tareas que realiza están incompletas, resultando superficiales y poco elaborada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 tareas que realiza están completas pero se limitan a las directrices dadas. No aporta propuestas personales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tareas que realiza están muy completas y muestran un grado de desarrollo y profundización muy elevado. Introduce innovaciones.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.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r de manera continua y sistemática el trabajo person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.II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constante, perseverante y cuidadoso con los detall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constante en el esfuerzo e interés. No cuida los detal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estra cierto interés aunque no  se esfuerza por alcanzar los mejores resultados. Cuida algunos detalles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constante en el interés y esfuerzo, así como minucioso con los detalles.</w:t>
            </w:r>
          </w:p>
        </w:tc>
      </w:tr>
      <w:tr>
        <w:trPr>
          <w:trHeight w:val="70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.II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a sistemáticamente el trabaj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ce de sistemática para revisar sus tare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sus tareas e identifica sus errores aunque no realiza acciones para mejorar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sus tareas  y pone en marcha acciones para la  mejor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color w:val="0000CC"/>
        <w:sz w:val="24"/>
        <w:szCs w:val="24"/>
      </w:rPr>
    </w:pPr>
    <w:r>
      <w:rPr>
        <w:rFonts w:cs="Times New Roman" w:ascii="Times New Roman" w:hAnsi="Times New Roman"/>
        <w:b/>
        <w:i/>
        <w:color w:val="0000CC"/>
        <w:sz w:val="24"/>
        <w:szCs w:val="24"/>
      </w:rPr>
      <w:t>Universidad de Granada / Junio 2013</w:t>
    </w:r>
  </w:p>
  <w:p>
    <w:pPr>
      <w:pStyle w:val="Footer"/>
      <w:rPr>
        <w:rFonts w:ascii="Times New Roman" w:hAnsi="Times New Roman" w:cs="Times New Roman"/>
        <w:b/>
        <w:b/>
        <w:i/>
        <w:i/>
        <w:color w:val="0000CC"/>
        <w:sz w:val="24"/>
        <w:szCs w:val="24"/>
      </w:rPr>
    </w:pPr>
    <w:r>
      <w:rPr>
        <w:rFonts w:cs="Times New Roman" w:ascii="Times New Roman" w:hAnsi="Times New Roman"/>
        <w:b/>
        <w:i/>
        <w:color w:val="0000CC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tes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lla y Poblete (Dir) (2007) Aprendizaje basado en competencias. Una propuesta para la evaluación de las competencias genéricas. Ediciones Mensajero. Universidad de Deus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imes New Roman" w:ascii="Times New Roman" w:hAnsi="Times New Roman"/>
        <w:b/>
        <w:i/>
        <w:color w:val="0000CC"/>
        <w:sz w:val="24"/>
        <w:szCs w:val="24"/>
      </w:rPr>
      <w:t>ISBN y DL: en trámite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84920" cy="4533900"/>
          <wp:effectExtent l="0" t="0" r="0" b="0"/>
          <wp:wrapNone/>
          <wp:docPr id="1" name="WordPictureWatermark51667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667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84920" cy="453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CC"/>
      </w:rPr>
      <w:t xml:space="preserve">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color w:val="0000CC"/>
        <w:sz w:val="24"/>
        <w:szCs w:val="24"/>
      </w:rPr>
      <w:t>Grupo Competencias / Universidad de Granada</w:t>
    </w:r>
  </w:p>
  <w:p>
    <w:pPr>
      <w:pStyle w:val="Header"/>
      <w:rPr>
        <w:rFonts w:ascii="Times New Roman" w:hAnsi="Times New Roman" w:cs="Times New Roman"/>
        <w:b/>
        <w:b/>
        <w:i/>
        <w:i/>
        <w:color w:val="0000CC"/>
        <w:sz w:val="24"/>
        <w:szCs w:val="24"/>
      </w:rPr>
    </w:pPr>
    <w:r>
      <w:rPr>
        <w:rFonts w:cs="Times New Roman" w:ascii="Times New Roman" w:hAnsi="Times New Roman"/>
        <w:b/>
        <w:i/>
        <w:color w:val="0000CC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32:00Z</dcterms:created>
  <dc:creator>Grupo Trabajo Competencias /UGR</dc:creator>
  <dc:description/>
  <dc:language>en-US</dc:language>
  <cp:lastModifiedBy>Univerisidad de Granada</cp:lastModifiedBy>
  <dcterms:modified xsi:type="dcterms:W3CDTF">2019-10-28T10:32:00Z</dcterms:modified>
  <cp:revision>2</cp:revision>
  <dc:subject/>
  <dc:title/>
</cp:coreProperties>
</file>