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JEMPLO DE PLANTILLA PARA EVALUACIÓN DE COMPETENCIAS EN EL TRABAJO DE FIN DE MAST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highlight w:val="green"/>
        </w:rPr>
      </w:pPr>
      <w:r>
        <w:rPr>
          <w:rFonts w:cs="Arial" w:ascii="Arial" w:hAnsi="Arial"/>
          <w:b/>
          <w:i/>
          <w:highlight w:val="gree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tbl>
      <w:tblPr>
        <w:tblW w:w="16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720"/>
        <w:gridCol w:w="3233"/>
        <w:gridCol w:w="3828"/>
        <w:gridCol w:w="1895"/>
        <w:gridCol w:w="1895"/>
      </w:tblGrid>
      <w:tr>
        <w:trPr>
          <w:trHeight w:val="34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DICADO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2"/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IVEL DE LOGRO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NDERACIO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ALIFICACION</w:t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G.II.3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ca, diferencia y justifica  la información relevante de la que no lo es para el tema objeto de estudi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diferencia la información relevante de la que no lo es, para el tema objeto de estudio, dando a toda la información recogida el mismo protagonismo en el desarrollo del trabajo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 utiliza por igual toda la información, resalta la que considera más relevante para el tema objeto de estudio, sin justificar la no relevancia de las desechadas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, diferencia y justifica  lo que es relevante de lo que no lo es para el tema objeto de estudi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DP.II.3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Reconoce la autoría de las fuente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No cita las fuent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Cita las fuent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Cita las fuentes y reconoce la contribución de las mismas a su actividad investigadora y profesiona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ACP.I.2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ea objetivos concretos, pertinentes y viable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objetivos son ambiguos, poco pertinentes e inviabl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objetivos son concretos y pertinentes pero poco viabl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objetivos son concretos, pertinentes y viable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.I.2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ea un método o plan para alcanzar los objetivo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etodología planteada no es adecuada para alcanzar los objetivo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etodología planteada no es la más adecuada para alcanzar los objetiv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etodología planteada es adecuada para alcanzar los objetivo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>
          <w:trHeight w:val="8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P.III.1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a e interpreta los resultado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naliza ni interpreta los resultado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e interpreta los resultados pero de manera incomple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e interpreta los resultados a partir de los conceptos, habilidades y actitudes adquirido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>
          <w:trHeight w:val="7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.II.1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 conclusiones fundamentadas en planteamientos teóricos y empírico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xtrae conclusion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genera adecuadamente todas las conclusiones posibles a partir de los planteamientos teóricos y empíric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 adecuadamente  todas las conclusiones posibles a partir de los planteamientos teóricos y empírico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trike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highlight w:val="gree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>
          <w:trHeight w:val="10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C. I.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ctura con claridad las tarea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trabajos y las tareas que realiza no están estructurado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trabajos y las tareas que realiza presentan una estructura que no está clara ni ordenad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trabajos y las tareas que realiza presentan una estructura clara y ordenad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>
          <w:trHeight w:val="9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pacing w:lineRule="atLeast" w:line="100"/>
              <w:ind w:lef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IC.I.1</w:t>
            </w:r>
          </w:p>
          <w:p>
            <w:pPr>
              <w:pStyle w:val="Prrafodelista1"/>
              <w:spacing w:lineRule="atLeast" w:line="10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ciona TIC adecuadas y relevantes para la resolución de  problemas de investigación o profesionales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selecciona ninguna TIC o las que selecciona no son adecuadas ni relevantes.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TIC seleccionadas son poco relevant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ciona TIC adecuadas y relevantes para la resolución de  problemas de investigación o profesionale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>
          <w:trHeight w:val="11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E.III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menta, discute y defiende  por escrito las conclusiones y planteamientos presentado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e una defensa muy débil de las conclusiones y planteamientos presentado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ende las conclusiones y planteamientos presentados, aunque sin la suficiente madurez y creatividad en su discurs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ende las conclusiones y planteamientos presentados mostrando madurez y creatividad  y aclarando los aspectos no desarrollados en su discurs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>
          <w:trHeight w:val="11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E.III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menta, discute y defiende  oralmente las conclusiones y planteamientos presentado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pacing w:before="0" w:after="20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e una defensa muy débil de las conclusiones y planteamientos presentado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pacing w:before="0" w:after="20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ende las conclusiones y planteamientos presentados, aunque sin la suficiente madurez y creatividad en su discurs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pacing w:before="0" w:after="20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ende las conclusiones y planteamientos presentados mostrando madurez y creatividad  y aclarando los aspectos no desarrollados en su discurs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highlight w:val="gree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24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color w:val="0000CC"/>
      </w:rPr>
    </w:pPr>
    <w:r>
      <w:rPr>
        <w:b/>
        <w:i/>
        <w:color w:val="0000CC"/>
      </w:rPr>
      <w:t>Universidad de Granada / Febrero 2014</w:t>
    </w:r>
  </w:p>
  <w:p>
    <w:pPr>
      <w:pStyle w:val="Footer"/>
      <w:rPr>
        <w:b/>
        <w:b/>
        <w:i/>
        <w:i/>
        <w:color w:val="0000CC"/>
      </w:rPr>
    </w:pPr>
    <w:r>
      <w:rPr>
        <w:b/>
        <w:i/>
        <w:color w:val="0000CC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Cada indicador está encabezado por unas siglas que corresponden al acrónimo de la competencia general a la que alude, a su nivel de complejidad y al número del indicador. Por ejemplo: </w:t>
      </w:r>
      <w:r>
        <w:rPr>
          <w:rFonts w:cs="Arial" w:ascii="Arial" w:hAnsi="Arial"/>
          <w:b/>
          <w:i/>
          <w:sz w:val="16"/>
          <w:szCs w:val="16"/>
        </w:rPr>
        <w:t xml:space="preserve">OP.II.3. </w:t>
      </w:r>
      <w:r>
        <w:rPr>
          <w:rFonts w:cs="Arial" w:ascii="Arial" w:hAnsi="Arial"/>
          <w:i/>
          <w:sz w:val="16"/>
          <w:szCs w:val="16"/>
        </w:rPr>
        <w:t>(Competencia general: Organización y Planificación, Nivel de complejidad: II  e Indicador: 3). Estas siglas encabezan los indicadores de las distintas rúbricas diseñadas.</w:t>
      </w:r>
    </w:p>
  </w:footnote>
  <w:footnote w:id="3">
    <w:p>
      <w:pPr>
        <w:pStyle w:val="Footnote"/>
        <w:tabs>
          <w:tab w:val="clear" w:pos="709"/>
          <w:tab w:val="left" w:pos="142" w:leader="none"/>
          <w:tab w:val="left" w:pos="780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Esta columna hace referencia al valor (en porcentaje) asignado a las tareas realizadas en cada etapa</w:t>
      </w:r>
      <w:r>
        <w:rPr>
          <w:rFonts w:cs="Arial" w:ascii="Arial" w:hAnsi="Arial"/>
          <w:i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/>
        <w:i/>
        <w:color w:val="0000CC"/>
      </w:rPr>
      <w:t>ISBN y DL: en trámite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84920" cy="4533900"/>
          <wp:effectExtent l="0" t="0" r="0" b="0"/>
          <wp:wrapNone/>
          <wp:docPr id="1" name="WordPictureWatermark5347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479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84920" cy="453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CC"/>
      </w:rPr>
      <w:t xml:space="preserve">                                                                                                                        Grupo Competencias / Universidad de Granada</w:t>
    </w:r>
  </w:p>
  <w:p>
    <w:pPr>
      <w:pStyle w:val="Header"/>
      <w:rPr>
        <w:b/>
        <w:b/>
        <w:i/>
        <w:i/>
        <w:color w:val="0000CC"/>
      </w:rPr>
    </w:pPr>
    <w:r>
      <w:rPr>
        <w:b/>
        <w:i/>
        <w:color w:val="0000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tLeast" w:line="100"/>
      <w:outlineLvl w:val="2"/>
    </w:pPr>
    <w:rPr>
      <w:rFonts w:ascii="Cambria" w:hAnsi="Cambria" w:cs="Mangal"/>
      <w:b/>
      <w:bCs/>
      <w:kern w:val="2"/>
      <w:sz w:val="26"/>
      <w:szCs w:val="23"/>
      <w:lang w:val="en-US" w:bidi="hi-I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tulo3Car1">
    <w:name w:val="Título 3 Car1"/>
    <w:qFormat/>
    <w:rPr>
      <w:rFonts w:ascii="Cambria" w:hAnsi="Cambria" w:cs="Mangal"/>
      <w:b/>
      <w:bCs/>
      <w:kern w:val="2"/>
      <w:sz w:val="26"/>
      <w:szCs w:val="23"/>
      <w:lang w:val="en-US" w:bidi="hi-IN"/>
    </w:rPr>
  </w:style>
  <w:style w:type="character" w:styleId="Ttulo3Car">
    <w:name w:val="Título 3 Car"/>
    <w:qFormat/>
    <w:rPr>
      <w:rFonts w:ascii="Times New Roman" w:hAnsi="Times New Roman" w:cs="Times New Roman"/>
      <w:b/>
      <w:bCs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determinado">
    <w:name w:val="Predeterminado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PMincho" w:hAnsi="Liberation Serif;MS PMincho" w:eastAsia="WenQuanYi Zen Hei Sharp;Times New Roman" w:cs="Lohit Devanagari"/>
      <w:color w:val="auto"/>
      <w:sz w:val="24"/>
      <w:szCs w:val="24"/>
      <w:lang w:val="es-ES" w:eastAsia="zh-CN" w:bidi="hi-IN"/>
    </w:rPr>
  </w:style>
  <w:style w:type="paragraph" w:styleId="Prrafodelista1">
    <w:name w:val="Párrafo de lista1"/>
    <w:basedOn w:val="Normal"/>
    <w:qFormat/>
    <w:pPr>
      <w:suppressAutoHyphens w:val="true"/>
      <w:ind w:left="720" w:hanging="0"/>
    </w:pPr>
    <w:rPr>
      <w:rFonts w:eastAsia="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46:00Z</dcterms:created>
  <dc:creator>Grupo Trabajo Competencias /UGR</dc:creator>
  <dc:description/>
  <cp:keywords/>
  <dc:language>en-US</dc:language>
  <cp:lastModifiedBy>S</cp:lastModifiedBy>
  <cp:lastPrinted>2014-05-20T20:46:00Z</cp:lastPrinted>
  <dcterms:modified xsi:type="dcterms:W3CDTF">2014-05-21T12:45:00Z</dcterms:modified>
  <cp:revision>17</cp:revision>
  <dc:subject/>
  <dc:title>CONTEXTOS – EJEMPLOS:</dc:title>
</cp:coreProperties>
</file>